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EGNO AL MANTENIMENTO DELL’ALLOGGIO IN LOCAZIONE ANCHE A SEGUITO DELLE DIFFICOLTA’ ECONOMICHE DERIVANTI DALLA EMERGENZA SANITARIA COVID 19, ANNO 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GR N. XI/3008 del 30/03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372" w:hanging="0"/>
        <w:rPr>
          <w:rFonts w:ascii="CenturyGothic,Bold" w:hAnsi="CenturyGothic,Bold" w:cs="CenturyGothic,Bold"/>
          <w:b/>
          <w:b/>
          <w:bCs/>
        </w:rPr>
      </w:pPr>
      <w:r>
        <w:rPr>
          <w:rFonts w:cs="CenturyGothic,Bold" w:ascii="CenturyGothic,Bold" w:hAnsi="CenturyGothic,Bold"/>
          <w:b/>
          <w:bCs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__________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b/>
          <w:bCs/>
          <w:i/>
        </w:rPr>
        <w:t>(Per la consegna a mano in busta chiusa)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 Azienda Speciale Consortile Brescia Est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</w:rPr>
        <w:t xml:space="preserve">(Per l’invio tramite mail all’indirizzo: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egretariatosociale@pdzbsest.it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NOTO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odice fiscale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ato/a a ………………………………………………… il ..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tato estero di nascita ………………..…………….. cittadinanza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residente a …………...... in Via …………………………………………….. n. 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telefono………………………………..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</w:rPr>
        <w:t xml:space="preserve">- </w:t>
      </w:r>
      <w:r>
        <w:rPr>
          <w:rFonts w:cs="Arial" w:ascii="Arial" w:hAnsi="Arial"/>
        </w:rPr>
        <w:t>e-mail 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 poter beneficiare del contributo previsto dalla DGR XI/3008 - 2020 volto a sostenere le famiglie in locazione sul libero mercato (compreso canone concordato) o in alloggi in godimento o in alloggi definiti Servizi Abitativi Sociali, che non abbiamo uno sfratto in corso, e che siano in condizione di disagio economico o in condizione di particolare vulnerabilità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tal f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i sensi e per gli effetti di quanto previsto dagli artt. 46 e 47 del D.P.R. 28 dicembre 2000, n. 445, consapevole della decadenza dal beneficio e delle responsabilità penali previste dagli artt. 75 e 76 del medesimo D.P.R.. n. 445/2000 nel caso di dichiarazione non veritiera e falsità negli atti, quanto segue: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iCs/>
        </w:rPr>
      </w:pPr>
      <w:r>
        <w:rPr>
          <w:rFonts w:cs="CenturyGothic" w:ascii="CenturyGothic" w:hAnsi="CenturyGothic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 essere residente nel Comune di __________alla data di presentazione della doman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residente in un alloggio in locazione da almeno un anno dalla data del presente provvedimen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titolare di contratto di locazione alla data di presentazione della domanda con decorrenza dal giorno …………………………………. e scadenza in data ...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registrato in data …………………………… (allegare copia del contratto di affitt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risultare moroso accertato in fase iniziale nei confronti del proprietario dell’alloggio per l’importo di € …………………….. Non concorrono al calcolo della morosità le spese per le utenze (acqua, gas e luce) e le spese condominial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un ISEE max fino a € 26.000,00, pari ad €. ……….……………………..;</w:t>
      </w:r>
    </w:p>
    <w:p>
      <w:pPr>
        <w:pStyle w:val="Normal"/>
        <w:widowControl w:val="false"/>
        <w:tabs>
          <w:tab w:val="clear" w:pos="708"/>
          <w:tab w:val="left" w:pos="175" w:leader="none"/>
          <w:tab w:val="left" w:pos="317" w:leader="none"/>
        </w:tabs>
        <w:ind w:left="175" w:hanging="0"/>
        <w:jc w:val="both"/>
        <w:rPr/>
      </w:pPr>
      <w:r>
        <w:rPr>
          <w:rFonts w:cs="Tahoma" w:ascii="Tahoma" w:hAnsi="Tahoma"/>
          <w:i/>
          <w:color w:val="1F497D"/>
          <w:sz w:val="18"/>
          <w:szCs w:val="18"/>
        </w:rPr>
        <w:t>data l’attuale situazione di emergenza sanitaria e il difficile reperimento dell’attestazione ISEE 2020 è possibile presentar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317" w:leader="none"/>
        </w:tabs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color w:val="1F497D"/>
          <w:sz w:val="18"/>
          <w:szCs w:val="18"/>
        </w:rPr>
        <w:t>in prima istanza l’eventuale dichiarazione 2019 (se in possesso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317" w:leader="none"/>
        </w:tabs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color w:val="1F497D"/>
          <w:sz w:val="18"/>
          <w:szCs w:val="18"/>
        </w:rPr>
        <w:t>oppure una simulazione effettuabile attraverso il sito dell’INPS, accedendo alla pagina: ISEE Post Riforma 2015/Simulazione del calcolo dell’ISEE</w:t>
      </w:r>
    </w:p>
    <w:p>
      <w:pPr>
        <w:pStyle w:val="Normal"/>
        <w:widowControl w:val="false"/>
        <w:tabs>
          <w:tab w:val="clear" w:pos="708"/>
          <w:tab w:val="left" w:pos="175" w:leader="none"/>
          <w:tab w:val="left" w:pos="317" w:leader="none"/>
        </w:tabs>
        <w:ind w:left="535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color w:val="1F497D"/>
          <w:sz w:val="18"/>
          <w:szCs w:val="18"/>
          <w:u w:val="single"/>
        </w:rPr>
        <w:t>In ENTRAMBI I CASI</w:t>
      </w:r>
      <w:r>
        <w:rPr>
          <w:rFonts w:cs="Tahoma" w:ascii="Tahoma" w:hAnsi="Tahoma"/>
          <w:b/>
          <w:i/>
          <w:color w:val="1F497D"/>
          <w:sz w:val="18"/>
          <w:szCs w:val="18"/>
        </w:rPr>
        <w:t xml:space="preserve"> il cittadino dovrà far pervenire l’attestazione ISEE in corso di validità entro il termine stabilito del 10/08/2020, pena la non ammissibilità al contribu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di non essere sottoposti a procedure di rilascio dell’abitazio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essere in possesso di alloggio adeguato in Regione Lombard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essere residente in Alloggi Abitativi Pubbl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essere titolare di contratto d’affitto con patto di futura vendi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Tipo contrat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one concordat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roprietari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, Nome/Ragione Sociale proprietario 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/Partita Iva 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e di residenza  ………………………………………………….. provincia ……………… Indirizzo………………………………………………………… Tel ………………….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zione del Nucleo Familiar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16"/>
        <w:gridCol w:w="2182"/>
        <w:gridCol w:w="4278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OME NOME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DATA DI NASCITA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RAPPORTO CON IL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ICHIARANT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ITUAZIONE LAVORATIVA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ccupato a tempo indetermin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ccupato a tempo determinato fino al …………..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occupato con indennità fino al ……………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soccupato senza indennità 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occup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udente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nsion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abile certificato</w:t>
            </w:r>
          </w:p>
          <w:p>
            <w:pPr>
              <w:pStyle w:val="Nessunaspaziatura"/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ccupato a tempo indetermin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ccupato a tempo determinato fino al …………..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occupato con indennità fino al ……………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soccupato senza indennità 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occup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udente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nsion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abile certificato</w:t>
            </w:r>
          </w:p>
          <w:p>
            <w:pPr>
              <w:pStyle w:val="Nessunaspaziatura"/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ccupato a tempo indetermin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ccupato a tempo determinato fino al …………..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occupato con indennità fino al ……………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soccupato senza indennità 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occup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udente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nsion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abile certificato</w:t>
            </w:r>
          </w:p>
          <w:p>
            <w:pPr>
              <w:pStyle w:val="Nessunaspaziatura"/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ccupato a tempo indetermin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ccupato a tempo determinato fino al …………..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occupato con indennità fino al ……………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soccupato senza indennità 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occup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udente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nsion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abile certificato</w:t>
            </w:r>
          </w:p>
          <w:p>
            <w:pPr>
              <w:pStyle w:val="Nessunaspaziatura"/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ccupato a tempo indetermin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ccupato a tempo determinato fino al …………..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occupato con indennità fino al ……………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soccupato senza indennità 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occup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udente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nsionato</w:t>
            </w:r>
          </w:p>
          <w:p>
            <w:pPr>
              <w:pStyle w:val="Nessunaspaziatura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abile certificato</w:t>
            </w:r>
          </w:p>
          <w:p>
            <w:pPr>
              <w:pStyle w:val="Nessunaspaziatura"/>
              <w:tabs>
                <w:tab w:val="clear" w:pos="708"/>
                <w:tab w:val="left" w:pos="225" w:leader="none"/>
              </w:tabs>
              <w:ind w:left="-59" w:right="-477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iara altresì, ai fini della valutazione preferenziale per la concessione del contributo, il verificarsi di una o più condizioni collegate alla crisi dell’emergenza sanitaria 2020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dita del posto di lavor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>Consistente riduzione dell’orario di lavoro e del reddito da lavoro - indicare la percentuale: ______</w:t>
      </w:r>
    </w:p>
    <w:p>
      <w:pPr>
        <w:pStyle w:val="Paragrafoelenco"/>
        <w:ind w:left="3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* pari o superiore al 20% per i lavoratori dipendenti * superiore al 33% del fatturato medio giornaliero per autonomi</w:t>
      </w:r>
    </w:p>
    <w:p>
      <w:pPr>
        <w:pStyle w:val="Paragrafoelenco"/>
        <w:ind w:left="3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cato rinnovo dei contratti a termin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ssazione di attività libero-professional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lattia grave, decesso di un componente del nucleo familiare in seguito a Covid19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                                                          IL DICHIARANT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EL PROPRIET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..…………………………………………………..….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.…… Prov .………… il 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..………………………………………………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Proprietario dell’immobile </w:t>
      </w:r>
      <w:r>
        <w:rPr>
          <w:rFonts w:cs="Arial" w:ascii="Arial" w:hAnsi="Arial"/>
        </w:rPr>
        <w:t>sito in via/piazza ……………………………………….… n .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 Comune di ______________ Provincia di Brescia,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o in locazione al Sig. ….………………………..……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</w:rPr>
        <w:t>ai sensi e per gli effetti di quanto previsto all’art. 47 del d.p.r. 28 dicembre 2000, n. 445, consapevole di quanto previsto dagli artt. 75 e 76 del medesimo d.p.r. n.  445/2000 nel caso di dichiarazione non veritiera e falsità negli atti, quanto segu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E </w:t>
      </w:r>
      <w:r>
        <w:rPr>
          <w:rFonts w:cs="Arial" w:ascii="Arial" w:hAnsi="Arial"/>
        </w:rPr>
        <w:t xml:space="preserve">il Sig. ……………………………………………………, conduttore dell’alloggio sopraindicato, risulta moroso accertato in fase iniziale per l’importo di € …………………….. 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indicare le mensilità e gli </w:t>
      </w:r>
      <w:r>
        <w:rPr>
          <w:rFonts w:cs="Arial" w:ascii="Arial" w:hAnsi="Arial"/>
          <w:b/>
        </w:rPr>
        <w:t>importi non corrisposti o da versare</w:t>
      </w:r>
      <w:r>
        <w:rPr>
          <w:rFonts w:cs="Arial" w:ascii="Arial" w:hAnsi="Arial"/>
        </w:rPr>
        <w:t>, per un massimo di 4 mensilità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ese/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non pagato e/o da versare</w:t>
            </w:r>
          </w:p>
        </w:tc>
      </w:tr>
      <w:tr>
        <w:trPr>
          <w:trHeight w:val="2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CCETTARE (in alternativa-barrare con una X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l contributo massimo di € 1.000,00 riconosciuto dall’Azienda Speciale Consortil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l sottoscritto chiede che il contributo sia corrisposto mediant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nifico bancario intestato a ………………………………….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an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………………………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EE del sottoscritt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ratto di affit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a dell’IBAN del proprietario di cas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ventuali buste paga o documentazione attestante il calo del fatturato medio giornalie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umento di identità del sottoscritt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entuale copia del permesso di soggiorn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spacing w:lineRule="auto" w:line="360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ai sensi del D. Lgs. n. 196 del 30.06.2003 “Codice in materia di protezione dei dati personali” e dell'art. 13 del regolamento UE 2016/679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Ai sensi della normativa di riferimento, la informiamo di quanto segue:</w:t>
      </w:r>
    </w:p>
    <w:p>
      <w:pPr>
        <w:pStyle w:val="Rientrocorpodeltesto3"/>
        <w:numPr>
          <w:ilvl w:val="1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l trattamento dei suoi dati personali è indispensabile ai fini dell’erogazione del contributo richiesto e viene realizzato dal personale dei servizi sociali di ambito, anche con l’ausilio di mezzi informatici. I suoi dati saranno inoltre trasmessi a Regione Lombardia in fase di rendicontazione dei benefici erogati.</w:t>
      </w:r>
    </w:p>
    <w:p>
      <w:pPr>
        <w:pStyle w:val="Rientrocorpodeltesto3"/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o atto dell’informativa di cui sopra, il/la sottoscritto/a ___________________________ acconsente al trattamento dei dati personali finalizzati all’erogazione della prestazione richiesta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, li  _________________        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In   fede 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ab/>
        <w:t xml:space="preserve">       </w:t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Gothic">
    <w:altName w:val="Bold"/>
    <w:charset w:val="00"/>
    <w:family w:val="auto"/>
    <w:pitch w:val="default"/>
  </w:font>
  <w:font w:name="CenturyGothic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5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Garamond" w:hAnsi="Garamond" w:eastAsia="Times New Roman" w:cs="Garamo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f22">
    <w:name w:val="ff22"/>
    <w:basedOn w:val="Carpredefinitoparagrafo"/>
    <w:qFormat/>
    <w:rPr/>
  </w:style>
  <w:style w:type="character" w:styleId="Ff12">
    <w:name w:val="ff12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PARAGRSENZARIENTRO">
    <w:name w:val="PARAGR.SENZA RIENTRO"/>
    <w:qFormat/>
    <w:pPr>
      <w:widowControl w:val="false"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alignleft">
    <w:name w:val="imalign_left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184;Times New Roman"/>
      <w:kern w:val="2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184;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">
    <w:name w:val="Test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8:00Z</dcterms:created>
  <dc:creator>Barbara</dc:creator>
  <dc:description/>
  <cp:keywords/>
  <dc:language>en-US</dc:language>
  <cp:lastModifiedBy>scotti.r</cp:lastModifiedBy>
  <cp:lastPrinted>2017-09-15T11:20:00Z</cp:lastPrinted>
  <dcterms:modified xsi:type="dcterms:W3CDTF">2020-06-26T09:22:00Z</dcterms:modified>
  <cp:revision>31</cp:revision>
  <dc:subject/>
  <dc:title/>
</cp:coreProperties>
</file>