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ccreditamento di soggetti erogatori di interventi integrativi sociali diretti a favore delle persone beneficiarie di Misura B1 e B2 FNA 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</w:rPr>
        <w:t>SCHEDA SERVIZI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Organigramma aziendale funzionale all’erogazione dei servizi oggetto di accredita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Referente aziendale /referente area e coordinatore per le prestazioni in ogget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Interventi a favore beneficiari B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Tipologia di prestazioni garanti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Modalità operativ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Operatori impiegati / inquadramento professional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Interventi a favore beneficiari B2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Tipologia di prestazioni garanti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Modalità operativ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Operatori impiegati / inquadramento professional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Breve descrizione piano formativo per le figure impegnate nelle prestazioni oggetto dell’accreditamento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Ulteriore informazioni idonee ad approfondire i servizi erogabil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/>
        <w:ind w:left="1004" w:hanging="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sz w:val="18"/>
        <w:szCs w:val="18"/>
      </w:rPr>
    </w:pPr>
    <w:r>
      <w:rPr>
        <w:sz w:val="18"/>
        <w:szCs w:val="18"/>
      </w:rPr>
      <w:t>Carta intestata dell’Ent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2:00Z</dcterms:created>
  <dc:creator>piardi.s</dc:creator>
  <dc:description/>
  <dc:language>en-US</dc:language>
  <cp:lastModifiedBy>piardi.s</cp:lastModifiedBy>
  <dcterms:modified xsi:type="dcterms:W3CDTF">2025-05-12T14:32:00Z</dcterms:modified>
  <cp:revision>2</cp:revision>
  <dc:subject/>
  <dc:title/>
</cp:coreProperties>
</file>