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it-IT"/>
        </w:rPr>
        <w:t>Spett. le  Az. Speciale Consortile per i Servizi alla Persona</w:t>
      </w:r>
    </w:p>
    <w:p>
      <w:pPr>
        <w:pStyle w:val="Normal"/>
        <w:shd w:fill="FFFFFF" w:val="clear"/>
        <w:spacing w:lineRule="auto" w:line="240" w:before="0" w:after="0"/>
        <w:ind w:left="5622" w:hanging="567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it-IT"/>
        </w:rPr>
        <w:t>AMBITO 3 – BRESCIA EST</w:t>
      </w:r>
    </w:p>
    <w:p>
      <w:pPr>
        <w:pStyle w:val="Normal"/>
        <w:shd w:fill="FFFFFF" w:val="clear"/>
        <w:spacing w:lineRule="auto" w:line="240" w:before="0" w:after="0"/>
        <w:ind w:left="5622" w:hanging="567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it-IT"/>
        </w:rPr>
        <w:t>Via Matteotti n. 9- 25014 Castenedolo (BS)</w:t>
      </w:r>
    </w:p>
    <w:p>
      <w:pPr>
        <w:pStyle w:val="Normal"/>
        <w:shd w:fill="FFFFFF" w:val="clear"/>
        <w:spacing w:lineRule="auto" w:line="240" w:before="0" w:after="0"/>
        <w:ind w:left="5622" w:hanging="567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5622" w:hanging="567"/>
        <w:jc w:val="right"/>
        <w:rPr>
          <w:rFonts w:ascii="Times New Roman" w:hAnsi="Times New Roman" w:eastAsia="Times New Roman" w:cs="Times New Roman"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it-IT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F81BD"/>
            <w:sz w:val="24"/>
            <w:szCs w:val="24"/>
            <w:lang w:eastAsia="it-IT"/>
          </w:rPr>
          <w:t>asc@pec.pdzbsest.it</w:t>
        </w:r>
      </w:hyperlink>
    </w:p>
    <w:p>
      <w:pPr>
        <w:pStyle w:val="Normal"/>
        <w:shd w:fill="FFFFFF" w:val="clear"/>
        <w:spacing w:lineRule="auto" w:line="240" w:before="0" w:after="0"/>
        <w:ind w:left="5622" w:hanging="567"/>
        <w:jc w:val="right"/>
        <w:rPr/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it-IT"/>
        </w:rPr>
        <w:t>segretariatosociale@pdzbsest.it</w:t>
      </w:r>
    </w:p>
    <w:p>
      <w:pPr>
        <w:pStyle w:val="Normal"/>
        <w:shd w:fill="FFFFFF" w:val="clear"/>
        <w:spacing w:lineRule="auto" w:line="240" w:before="0" w:after="0"/>
        <w:ind w:left="5622" w:hanging="567"/>
        <w:rPr>
          <w:rFonts w:ascii="Times New Roman" w:hAnsi="Times New Roman" w:eastAsia="Times New Roman" w:cs="Times New Roman"/>
          <w:color w:val="21252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it-IT"/>
        </w:rPr>
        <w:t xml:space="preserve">Oggetto: ISTANZA DI CONTRIBUTO PER L’ASSEGNAZIONE DELLE RISORSE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Segoe UI" w:hAnsi="Segoe UI" w:eastAsia="Times New Roman" w:cs="Segoe UI"/>
          <w:color w:val="212529"/>
          <w:sz w:val="13"/>
          <w:szCs w:val="13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it-IT"/>
        </w:rPr>
        <w:t>REGIONALI PER I SERVIZI E GLI INTERVENTI SOCIALI - FSR ANNO 20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12529"/>
          <w:lang w:eastAsia="it-IT"/>
        </w:rPr>
        <w:t>Il/la sottoscritto/a ______________________________________ nato/a a 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v.____________________ il_______________________, Cod. Fis. ____________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e residente a _____________________________________  cap ______________ prov. 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via/piazza _____________________________________________  n. ___________, tel. 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ell. ______________________________  email 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n qualità di legale rappresentant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dell’ente ________________________________________________ C.F./P. Iva_____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indirizzo_______________________________________________________ tel.</w:t>
      </w:r>
      <w:r>
        <w:rPr>
          <w:rFonts w:eastAsia="Times New Roman" w:cs="Times New Roman" w:ascii="Times New Roman" w:hAnsi="Times New Roman"/>
          <w:color w:val="212529"/>
          <w:lang w:eastAsia="it-IT"/>
        </w:rPr>
        <w:t xml:space="preserve"> ____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12529"/>
          <w:lang w:eastAsia="it-IT"/>
        </w:rPr>
        <w:t>email /pec 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 </w:t>
      </w:r>
      <w:r>
        <w:rPr>
          <w:rFonts w:eastAsia="Times New Roman" w:cs="Times New Roman" w:ascii="Times New Roman" w:hAnsi="Times New Roman"/>
          <w:b/>
          <w:shd w:fill="D9D9D9" w:val="clear"/>
          <w:lang w:eastAsia="it-IT"/>
        </w:rPr>
        <w:t>□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ente pubblico                               </w:t>
      </w:r>
      <w:r>
        <w:rPr>
          <w:rFonts w:eastAsia="Times New Roman" w:cs="Times New Roman" w:ascii="Times New Roman" w:hAnsi="Times New Roman"/>
          <w:b/>
          <w:shd w:fill="D9D9D9" w:val="clear"/>
          <w:lang w:eastAsia="it-IT"/>
        </w:rPr>
        <w:t>□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ente privato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b/>
          <w:b/>
          <w:i/>
          <w:i/>
          <w:iCs/>
          <w:color w:val="212529"/>
          <w:sz w:val="13"/>
          <w:lang w:eastAsia="it-IT"/>
        </w:rPr>
      </w:pPr>
      <w:r>
        <w:rPr>
          <w:rFonts w:eastAsia="Times New Roman" w:cs="Segoe UI" w:ascii="Segoe UI" w:hAnsi="Segoe UI"/>
          <w:b/>
          <w:i/>
          <w:iCs/>
          <w:color w:val="212529"/>
          <w:sz w:val="13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color w:val="2125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0"/>
          <w:szCs w:val="20"/>
          <w:lang w:eastAsia="it-IT"/>
        </w:rPr>
        <w:t>N.B. i campi sottostanti sono da compilare per ciascun servizio/intervento per cui si sta chiedendo il contribut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estore del servizio __________________________________ denominato 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tuato nel Comune di ___________________________________ cap_______________ prov. ___________ via/piazza ________________________________________ n. 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. ____________________________ email 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estore del servizio __________________________________ denominato 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tuato nel Comune di ___________________________________ cap_______________ prov. ___________ via/piazza ________________________________________ n. 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. ____________________________ email 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estore del servizio __________________________________ denominato 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tuato nel Comune di ___________________________________ cap_______________ prov. ___________ via/piazza ________________________________________ n. 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. ____________________________ email 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HIED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concessione del contributo in oggetto per i Servizi e gli Interventi Sociali con sede nel territorio dell'Ambito 3 Brescia Est, descritti nelle SCHEDE per la</w:t>
      </w:r>
      <w:r>
        <w:rPr>
          <w:rFonts w:eastAsia="Times New Roman" w:cs="Times New Roman" w:ascii="Times New Roman" w:hAnsi="Times New Roman"/>
          <w:b/>
          <w:bCs/>
          <w:color w:val="212529"/>
          <w:lang w:eastAsia="it-IT"/>
        </w:rPr>
        <w:t xml:space="preserve"> rendicontazione - CONSUNTIVO ANNO 2024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it-IT"/>
        </w:rPr>
        <w:t>A TAL FINE DICHIARA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color w:val="212529"/>
          <w:lang w:eastAsia="it-IT"/>
        </w:rPr>
        <w:t>di conoscere i contenuti dell'informativa di cui all'art. 13 del regolamento U.E. 2016/679, o GDPR e del D.L. 196/2003 dello stesso Decreto ed acconsente alla comunicazione a terzi dei propri dati e di quelli contenuti nella documentazione allegata alla presente, esclusivamente per le finalità connesse all'esecuzione degli obblighi derivanti dalla presente domanda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color w:val="212529"/>
          <w:lang w:eastAsia="it-IT"/>
        </w:rPr>
        <w:t>che i dati riportati nelle schede di sintesi dei consuntivi 2024 sono veri e accertabili ai sensi dell'art. 43 del DPR. 445/2000, ovvero documentabili su richiesta dell'Azienda Speciale per i Servizi alla Persona Brescia Est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color w:val="212529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inate bancarie per procedere all’erogazione dell’eventuale contributo spettante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IBAN (27 caratteri): </w:t>
      </w:r>
    </w:p>
    <w:tbl>
      <w:tblPr>
        <w:tblW w:w="965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9"/>
        <w:gridCol w:w="358"/>
        <w:gridCol w:w="357"/>
        <w:gridCol w:w="358"/>
        <w:gridCol w:w="357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</w:tblGrid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color w:val="212529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color w:val="212529"/>
          <w:lang w:eastAsia="it-IT"/>
        </w:rPr>
        <w:t>Luogo e data, 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color w:val="212529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legale rappresent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a identità del dichiarante SOLO nel caso in cui NON sia apposta firma digitale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Schede consuntivo 2024 di ciascun servizio per cui si chiede il contributo, debitamente compilate e firmate dal legale rappresentante (SE NON già trasmesse con precedente invio)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 inserire su carta intestata dell’en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@pec.pdzbses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9:00Z</dcterms:created>
  <dc:creator>piardi.s</dc:creator>
  <dc:description/>
  <cp:keywords/>
  <dc:language>en-US</dc:language>
  <cp:lastModifiedBy>piardi.s</cp:lastModifiedBy>
  <dcterms:modified xsi:type="dcterms:W3CDTF">2025-09-29T13:40:00Z</dcterms:modified>
  <cp:revision>5</cp:revision>
  <dc:subject/>
  <dc:title/>
</cp:coreProperties>
</file>